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45pt;margin-top:-463.3pt;width:344.85pt;height:33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242097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6760</wp:posOffset>
            </wp:positionH>
            <wp:positionV relativeFrom="paragraph">
              <wp:posOffset>-5655310</wp:posOffset>
            </wp:positionV>
            <wp:extent cx="335915" cy="3308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35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8pt;margin-top:-463.85pt;width:344.85pt;height:331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4645903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2935</wp:posOffset>
                </wp:positionH>
                <wp:positionV relativeFrom="paragraph">
                  <wp:posOffset>-3147060</wp:posOffset>
                </wp:positionV>
                <wp:extent cx="9144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-247.8pt" to="721pt,-24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" distR="0" simplePos="0" locked="0" layoutInCell="0" allowOverlap="1" relativeHeight="25">
                <wp:simplePos x="0" y="0"/>
                <wp:positionH relativeFrom="column">
                  <wp:posOffset>6652260</wp:posOffset>
                </wp:positionH>
                <wp:positionV relativeFrom="paragraph">
                  <wp:posOffset>4255770</wp:posOffset>
                </wp:positionV>
                <wp:extent cx="1314450" cy="13182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55pt;margin-top:349.45pt;width:72pt;height:75pt" coordorigin="10791,6989" coordsize="1440,1500">
                <v:rect id="shape_0" fillcolor="#e7f7ff" stroked="t" o:allowincell="f" style="position:absolute;left:10790;top:6990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99;top:7376;width:699;height:71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75</wp:posOffset>
                </wp:positionH>
                <wp:positionV relativeFrom="paragraph">
                  <wp:posOffset>-1989455</wp:posOffset>
                </wp:positionV>
                <wp:extent cx="4464050" cy="10795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656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CD005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65pt;width:351.45pt;height:8.5pt" coordorigin="745,-3133" coordsize="7029,170">
                <v:group id="shape_0" style="position:absolute;left:745;top:-3130;width:7029;height:159">
                  <v:line id="shape_0" from="745,-3090" to="7774,-309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130" to="7774,-313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2970" to="7774,-297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50" to="7774,-305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10" to="7774,-301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4;top:-3107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2;top:-3133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CD0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745</wp:posOffset>
                </wp:positionH>
                <wp:positionV relativeFrom="paragraph">
                  <wp:posOffset>-1990090</wp:posOffset>
                </wp:positionV>
                <wp:extent cx="4464050" cy="10795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1584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CD005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7pt;width:351.45pt;height:8.5pt" coordorigin="7787,-3134" coordsize="7029,170">
                <v:group id="shape_0" style="position:absolute;left:7787;top:-3131;width:7029;height:159">
                  <v:line id="shape_0" from="7787,-3091" to="14816,-309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131" to="14816,-313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2971" to="14816,-297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51" to="14816,-305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11" to="14816,-301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8198;top:-3109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536;top:-3134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CD005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solidFill>
                          <a:srgbClr val="3939A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39AB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ИЕ ПЕСНИ И МУ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</wp:posOffset>
                </wp:positionH>
                <wp:positionV relativeFrom="paragraph">
                  <wp:posOffset>-4196080</wp:posOffset>
                </wp:positionV>
                <wp:extent cx="4343400" cy="762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72"/>
                                <w:lang w:val="ru-RU"/>
                              </w:rPr>
                              <w:t>Христос   Воск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pt;mso-wrap-distance-left:9.05pt;mso-wrap-distance-right:9.05pt;mso-wrap-distance-top:0pt;mso-wrap-distance-bottom:0pt;margin-top:-330.4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72"/>
                          <w:lang w:val="ru-RU"/>
                        </w:rPr>
                        <w:t>Христос   Воск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-3255010</wp:posOffset>
                </wp:positionV>
                <wp:extent cx="908685" cy="300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4"/>
                                <w:lang w:val="ru-RU"/>
                              </w:rPr>
                              <w:t>Б 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256.3pt;mso-position-vertical-relative:text;margin-left:296.55pt;mso-position-horizontal-relative:text">
                <v:fill type="gradient" angle="-180" color2="#B5B5E7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4"/>
                          <w:lang w:val="ru-RU"/>
                        </w:rPr>
                        <w:t>Б 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solidFill>
                          <a:srgbClr val="3939A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39AB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9045</wp:posOffset>
                </wp:positionH>
                <wp:positionV relativeFrom="paragraph">
                  <wp:posOffset>-5604510</wp:posOffset>
                </wp:positionV>
                <wp:extent cx="4133215" cy="2692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Христос Воскрес</w:t>
                              <w:tab/>
                              <w:t>1: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Наш Господь Христос воскрес</w:t>
                              <w:tab/>
                              <w:t>1: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Светлый праздник</w:t>
                              <w:tab/>
                              <w:t>2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 xml:space="preserve">Я знаю, жив мой Искупитель </w:t>
                              <w:tab/>
                              <w:t>2: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Тишина царит</w:t>
                              <w:tab/>
                              <w:t>2: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Арфы золотые</w:t>
                              <w:tab/>
                              <w:t>3: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Утро чуть брезжит</w:t>
                              <w:tab/>
                              <w:t>3: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Сном погребённ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го</w:t>
                              <w:tab/>
                              <w:t>3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Идите, скажите</w:t>
                              <w:tab/>
                              <w:t>2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Обвитый чистой плащаницей</w:t>
                              <w:tab/>
                              <w:t>3: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Чудный свет Христова воскресенья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О, какой беспредельный, великий восторг</w:t>
                              <w:tab/>
                              <w:t>2: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Царь славы</w:t>
                              <w:tab/>
                              <w:t>2: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Свершилось чудо воскресенья</w:t>
                              <w:tab/>
                              <w:t>3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  <w:tab w:val="right" w:pos="6237" w:leader="dot"/>
                              </w:tabs>
                              <w:ind w:left="364" w:hanging="360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6"/>
                                <w:lang w:val="ru-RU"/>
                              </w:rPr>
                              <w:t>Ты успел грехами обрасти</w:t>
                              <w:tab/>
                              <w:t>3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8"/>
                                <w:lang w:val="ru-RU"/>
                              </w:rPr>
                              <w:tab/>
                              <w:t xml:space="preserve">                                                                                         40: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12pt;mso-wrap-distance-left:9.05pt;mso-wrap-distance-right:9.05pt;mso-wrap-distance-top:0pt;mso-wrap-distance-bottom:0pt;margin-top:-441.3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Христос Воскрес</w:t>
                        <w:tab/>
                        <w:t>1: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Наш Господь Христос воскрес</w:t>
                        <w:tab/>
                        <w:t>1: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Светлый праздник</w:t>
                        <w:tab/>
                        <w:t>2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 xml:space="preserve">Я знаю, жив мой Искупитель </w:t>
                        <w:tab/>
                        <w:t>2: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Тишина царит</w:t>
                        <w:tab/>
                        <w:t>2: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Арфы золотые</w:t>
                        <w:tab/>
                        <w:t>3: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Утро чуть брезжит</w:t>
                        <w:tab/>
                        <w:t>3: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Сном погребённ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</w:rPr>
                        <w:t>о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го</w:t>
                        <w:tab/>
                        <w:t>3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Идите, скажите</w:t>
                        <w:tab/>
                        <w:t>2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Обвитый чистой плащаницей</w:t>
                        <w:tab/>
                        <w:t>3: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Чудный свет Христова воскресенья</w:t>
                        <w:tab/>
                        <w:t>2: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О, какой беспредельный, великий восторг</w:t>
                        <w:tab/>
                        <w:t>2: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Царь славы</w:t>
                        <w:tab/>
                        <w:t>2: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Свершилось чудо воскресенья</w:t>
                        <w:tab/>
                        <w:t>3: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  <w:tab w:val="right" w:pos="6237" w:leader="dot"/>
                        </w:tabs>
                        <w:ind w:left="364" w:hanging="360"/>
                        <w:rPr>
                          <w:rFonts w:ascii="Garamond" w:hAnsi="Garamond" w:cs="Arial"/>
                          <w:b/>
                          <w:b/>
                          <w:sz w:val="22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  <w:szCs w:val="26"/>
                          <w:lang w:val="ru-RU"/>
                        </w:rPr>
                        <w:t>Ты успел грехами обрасти</w:t>
                        <w:tab/>
                        <w:t>3: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rPr>
                          <w:rFonts w:ascii="Garamond" w:hAnsi="Garamond" w:cs="Arial"/>
                          <w:b/>
                          <w:b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8"/>
                          <w:lang w:val="ru-RU"/>
                        </w:rPr>
                        <w:tab/>
                        <w:t xml:space="preserve">                                                                                         40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1730</wp:posOffset>
                </wp:positionH>
                <wp:positionV relativeFrom="paragraph">
                  <wp:posOffset>-1846580</wp:posOffset>
                </wp:positionV>
                <wp:extent cx="2395220" cy="1397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4pt;mso-position-vertical-relative:text;margin-left:1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41:00Z</dcterms:created>
  <dc:creator>Owner</dc:creator>
  <dc:description/>
  <dc:language>en-US</dc:language>
  <cp:lastModifiedBy>Owner</cp:lastModifiedBy>
  <cp:lastPrinted>2006-12-31T10:21:00Z</cp:lastPrinted>
  <dcterms:modified xsi:type="dcterms:W3CDTF">2006-12-31T16:21:00Z</dcterms:modified>
  <cp:revision>4</cp:revision>
  <dc:subject/>
  <dc:title/>
</cp:coreProperties>
</file>